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48" w:firstLine="708"/>
        <w:rPr>
          <w:rFonts w:ascii="Arial" w:hAnsi="Arial" w:cs="Arial"/>
          <w:b/>
          <w:b/>
          <w:color w:val="1F3864"/>
          <w:sz w:val="28"/>
          <w:szCs w:val="28"/>
          <w:u w:val="single"/>
        </w:rPr>
      </w:pPr>
      <w:r>
        <w:rPr>
          <w:rFonts w:cs="Arial" w:ascii="Arial" w:hAnsi="Arial"/>
          <w:b/>
          <w:color w:val="1F3864"/>
          <w:sz w:val="28"/>
          <w:szCs w:val="28"/>
          <w:u w:val="single"/>
        </w:rPr>
        <w:t>Checkliste zur Bewerb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3837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61.7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648" w:firstLine="708"/>
        <w:rPr>
          <w:rFonts w:ascii="Arial" w:hAnsi="Arial" w:cs="Arial"/>
          <w:color w:val="1F3864"/>
          <w:sz w:val="28"/>
          <w:szCs w:val="28"/>
        </w:rPr>
      </w:pPr>
      <w:r>
        <w:rPr>
          <w:rFonts w:cs="Arial" w:ascii="Arial" w:hAnsi="Arial"/>
          <w:color w:val="1F3864"/>
          <w:sz w:val="28"/>
          <w:szCs w:val="28"/>
        </w:rPr>
        <w:t>als Polizeikommissarin oder Polizeikommissar</w:t>
      </w:r>
    </w:p>
    <w:p>
      <w:pPr>
        <w:pStyle w:val="Normal"/>
        <w:ind w:left="708" w:firstLine="708"/>
        <w:jc w:val="center"/>
        <w:rPr>
          <w:rFonts w:ascii="Arial" w:hAnsi="Arial" w:cs="Arial"/>
          <w:color w:val="1F3864"/>
          <w:sz w:val="28"/>
          <w:szCs w:val="28"/>
        </w:rPr>
      </w:pPr>
      <w:r>
        <w:rPr>
          <w:rFonts w:cs="Arial" w:ascii="Arial" w:hAnsi="Arial"/>
          <w:color w:val="1F3864"/>
          <w:sz w:val="28"/>
          <w:szCs w:val="28"/>
        </w:rPr>
        <w:t xml:space="preserve">Online und schriftliche Form                              </w:t>
      </w:r>
    </w:p>
    <w:p>
      <w:pPr>
        <w:pStyle w:val="Normal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60"/>
        <w:gridCol w:w="2551"/>
      </w:tblGrid>
      <w:tr>
        <w:trPr>
          <w:trHeight w:val="4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ächstmöglicher Studienbegi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.09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rbungszeitra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anzjähr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s auf folgender Internetsei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www.genau-mein-fall.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Online – Bewerbu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uf der Internetse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www.genau-mein-fall.d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ausfülle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sowie Zeugnisnoten sollten bereit li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386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Absende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anach 14 Tage Frist zum Einsenden der weiteren Unterlagen !</w:t>
            </w:r>
          </w:p>
        </w:tc>
      </w:tr>
      <w:tr>
        <w:trPr>
          <w:trHeight w:val="10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ular 1-3 der schriftli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werb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Bewerbungsanschreib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Erkl. zum Bewerbungsvorg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Dokumentation Körperschmu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e 1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finden im Downloadbere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 download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llen, ausdru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Absenden der Online – 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halb von 14 Tagen eingeschickt werden!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bellarischer Lebensl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atum und Unterschrift v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Absenden der Online – 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halb von 14 Tagen eingeschickt werden!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Kopie Personalausweis, Reisepass oder Aufenthaltst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Absenden der Online – 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halb von 14 Tagen eingeschickt werden!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ach erfolgt die Einladung zum 1. Testtag nach Münster (PC-Test, Wiener T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Fra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, Logik, analytisches Denken, Merkfähigkeit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Nach bestandenem 1. T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4 Tage Zeit zum Einsenden der folgenden Unterla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ular 4-6 der schriftl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werb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Erklärung zum medizinischen Auswahlverfahr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Eigene An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Medizinische Vorgeschich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ular 6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Fragen beantworten! Liegt nichts v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eintrage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 download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llen, ausdru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bestande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Testtag innerhalb von 14 Tagen eingeschickt werden!!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ular 7 der schriftl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ewerb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rankungen der letzten 3 Ja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usarzt aufsuchen, nur ausfüllen lassen, keine Untersuchung erforderl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Arzt ausfüllen la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ular 8 der schriftl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ewerbu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enärztlicher Befundber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r erforderlich bei Sehhilfe oder einer bekannten Rot-Grün-Sehschwä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Arzt ausfüllen la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bestanden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ttag innerhalb von 14 Tagen eingeschickt werden!!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e 9-11:Spitzensport, Höchstalter, beruflich Qualifizie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r ausfüllen falls erforderl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burts- oder Abstammungsurkunde (Familienstammbuch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in übersetzter For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bestande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ttag innerhalb von 14 Tagen eingeschickt werden!!</w:t>
            </w:r>
          </w:p>
        </w:tc>
      </w:tr>
      <w:tr>
        <w:trPr>
          <w:trHeight w:val="1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bschluss-, Prüfungs-, oder letztes Schulzeugni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aus denen hervorgeht: dass am Einstellungstag da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bitu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er d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olle Fachhochschulreif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Theor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axis) </w:t>
            </w:r>
            <w:r>
              <w:rPr>
                <w:rFonts w:cs="Arial" w:ascii="Arial" w:hAnsi="Arial"/>
                <w:sz w:val="20"/>
                <w:szCs w:val="20"/>
              </w:rPr>
              <w:t xml:space="preserve">erreicht ist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bestanden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ttag innerhalb von 14 Tagen eingeschickt werden!!</w:t>
            </w:r>
          </w:p>
        </w:tc>
      </w:tr>
      <w:tr>
        <w:trPr>
          <w:trHeight w:val="1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glischkenntnisse 6 Jah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Level B 1), </w:t>
            </w:r>
            <w:r>
              <w:rPr>
                <w:rFonts w:cs="Arial" w:ascii="Arial" w:hAnsi="Arial"/>
                <w:sz w:val="20"/>
                <w:szCs w:val="20"/>
              </w:rPr>
              <w:t>Nachwe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ch Zeugnis, oder Schulzeugnisse 5 und 10, oder durch abgelegte Prüfungen dokumentier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nach bestanden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ttag innerhalb von 14 Tagen eingeschickt werden!!!!</w:t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Deutsches Sportabzeichen, in Bronze. Die Ausdauer MUSS in einer Laufdisziplin abgelegt se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nicht älter als 12 Mon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 erst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 des Einstellungs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gen 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s bei Fr. Scheuerlen Kreissportbu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Mi, Fr   Telefon:02202 200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INK zu Abnahm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terminen siehe unten</w:t>
            </w:r>
          </w:p>
        </w:tc>
      </w:tr>
      <w:tr>
        <w:trPr>
          <w:trHeight w:val="1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Deutsches Schwimmabzeichen oder Jugendschwimmabzeichen in Gold oder Rettungs-schwimmabzeichen in Bronze, nicht älter als 24 Mon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 erst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 des Einstellungs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gen 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zeitige Anmeldung wird empfohlen.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Fahrerlaubnis der Klasse B mit Schaltgetriebe (oder begleitetest Fahr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s erst am 01.07. des Einstellungs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gen 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traf-, Ermittlungsverfah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ein Ermittlungsverfahren anhängig oder liegt eine strafrechtliche Verurteilung vor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ktenzeichen der Staatsanwaltschaft und der Ermittlungsbehörden ange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laubigung durch mich mögl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b hier nur bei Migrationshintergrund!!!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bürger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bürgerungsurkunde vorlege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s zutreffend</w:t>
            </w:r>
            <w:r>
              <w:rPr>
                <w:rFonts w:cs="Arial" w:ascii="Arial" w:hAnsi="Arial"/>
                <w:sz w:val="20"/>
                <w:szCs w:val="20"/>
              </w:rPr>
              <w:t>, muss die Urkunde bei 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ge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Spätaussiedlerin oder Spätaussiedl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Registrierschein des Durchgangslagers vorleg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s zutreffend</w:t>
            </w:r>
            <w:r>
              <w:rPr>
                <w:rFonts w:cs="Arial" w:ascii="Arial" w:hAnsi="Arial"/>
                <w:sz w:val="20"/>
                <w:szCs w:val="20"/>
              </w:rPr>
              <w:t>, muss der Registriersch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ge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cheinigung </w:t>
            </w:r>
            <w:r>
              <w:rPr>
                <w:rFonts w:cs="Arial" w:ascii="Arial" w:hAnsi="Arial"/>
                <w:sz w:val="20"/>
                <w:szCs w:val="20"/>
              </w:rPr>
              <w:t>der Bezirksregierung Düsseldorf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Sie die Hochschulreife im Ausland erworben hab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s zutreffend</w:t>
            </w:r>
            <w:r>
              <w:rPr>
                <w:rFonts w:cs="Arial" w:ascii="Arial" w:hAnsi="Arial"/>
                <w:sz w:val="20"/>
                <w:szCs w:val="20"/>
              </w:rPr>
              <w:t>, muss die Bescheinigung bei 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iege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aubigung durch mich mög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LINK zu Abnahmeterminen: https://www.kreissportbund-rhein-berg.de/themen/sportabzeichen/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Kopien können zunächst auch unbeglaubigt eingereicht werden. Die beglaubigten Kopien müssen zu gegebener Zeit nachgeschickt werden. </w:t>
      </w:r>
      <w:r>
        <w:rPr>
          <w:rFonts w:cs="Arial" w:ascii="Arial" w:hAnsi="Arial"/>
          <w:color w:val="FF0000"/>
          <w:sz w:val="22"/>
          <w:szCs w:val="22"/>
        </w:rPr>
        <w:t xml:space="preserve">Beglaubigungen </w:t>
      </w:r>
      <w:r>
        <w:rPr>
          <w:rFonts w:cs="Arial" w:ascii="Arial" w:hAnsi="Arial"/>
          <w:sz w:val="22"/>
          <w:szCs w:val="22"/>
        </w:rPr>
        <w:t>für den Polizeiberuf kann ich</w:t>
      </w:r>
      <w:r>
        <w:rPr>
          <w:rFonts w:cs="Arial" w:ascii="Arial" w:hAnsi="Arial"/>
          <w:color w:val="FF0000"/>
          <w:sz w:val="22"/>
          <w:szCs w:val="22"/>
        </w:rPr>
        <w:t xml:space="preserve"> bei Vorlage des Originals </w:t>
      </w:r>
      <w:r>
        <w:rPr>
          <w:rFonts w:cs="Arial" w:ascii="Arial" w:hAnsi="Arial"/>
          <w:sz w:val="22"/>
          <w:szCs w:val="22"/>
        </w:rPr>
        <w:t xml:space="preserve">für Sie vornehmen!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eine Beratung, eine Durchsicht ihrer kompletten Bewerbungsunterlagen und Infos zum Einstellungstest stehe ich Ihnen ebenfalls gerne zur Verfügung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ter Tilmans, Ihr Einstellungsberater für den Rheinisch-Bergischen Kre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Kontakt am besten per E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eter.tilmans@polizei.nrw.de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tand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.10.20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tilmans@polizei.nrw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4:00Z</dcterms:created>
  <dc:creator>Michael Tappert</dc:creator>
  <dc:description/>
  <cp:keywords/>
  <dc:language>en-US</dc:language>
  <cp:lastModifiedBy>Tilmans, Peter</cp:lastModifiedBy>
  <cp:lastPrinted>2019-07-02T08:37:00Z</cp:lastPrinted>
  <dcterms:modified xsi:type="dcterms:W3CDTF">2019-07-02T07:03:00Z</dcterms:modified>
  <cp:revision>10</cp:revision>
  <dc:subject/>
  <dc:title>Polizeikommissarin oder Polizeikommissar</dc:title>
</cp:coreProperties>
</file>